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781165" cy="10067290"/>
            <wp:effectExtent l="0" t="0" r="0" b="0"/>
            <wp:docPr id="1" name="ТИТУЛЬНЫЙ ЛИ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ЬНЫЙ ЛИ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566545</wp:posOffset>
                </wp:positionV>
                <wp:extent cx="5544820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 xml:space="preserve">Скопич  Екате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Исследование книги  «Псалма 1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СЕССИЯ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6pt;height:114.45pt;mso-wrap-distance-left:9.05pt;mso-wrap-distance-right:9.05pt;mso-wrap-distance-top:0pt;mso-wrap-distance-bottom:0pt;margin-top:123.3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u w:val="single"/>
                        </w:rPr>
                        <w:t xml:space="preserve">Скопич  Екатер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Исследование книги  «Псалма 1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СЕССИЯ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Ukr" w:hAnsi="EuroUkr" w:cs="EuroUkr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EuroUkr" w:ascii="EuroUkr" w:hAnsi="EuroUkr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EuroUkr" w:hAnsi="EuroUkr" w:cs="EuroUkr"/>
          <w:i/>
          <w:i/>
          <w:u w:val="single"/>
        </w:rPr>
      </w:pPr>
      <w:r>
        <w:rPr>
          <w:rFonts w:cs="EuroUkr" w:ascii="EuroUkr" w:hAnsi="EuroUkr"/>
          <w:b/>
          <w:i/>
          <w:sz w:val="32"/>
          <w:szCs w:val="32"/>
          <w:u w:val="single"/>
        </w:rPr>
        <w:t>Исследование Псалма 118</w:t>
      </w:r>
      <w:r>
        <w:rPr>
          <w:rFonts w:cs="EuroUkr" w:ascii="EuroUkr" w:hAnsi="EuroUkr"/>
          <w:i/>
          <w:u w:val="single"/>
        </w:rPr>
        <w:t xml:space="preserve"> ___________________________________________________</w:t>
      </w:r>
    </w:p>
    <w:p>
      <w:pPr>
        <w:pStyle w:val="Normal"/>
        <w:jc w:val="both"/>
        <w:rPr>
          <w:rFonts w:ascii="EuroUkr" w:hAnsi="EuroUkr" w:cs="EuroUkr"/>
          <w:i/>
          <w:i/>
          <w:u w:val="single"/>
        </w:rPr>
      </w:pPr>
      <w:r>
        <w:rPr>
          <w:rFonts w:cs="EuroUkr" w:ascii="EuroUkr" w:hAnsi="EuroUkr"/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обно изучите этот псалом и сделайте письменную работу по следующему плану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 основной смысл псалма (основную идею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, что этот псалом говорит о Слове Божьем и об отношении к нем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елайте практические выводы для себя и своего служ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: Слово Божье наполняющее все во всем________________________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я этот псалом, можно заметь невероятную агонию страсти, невероятную по человеческим меркам, любовь к Богу. Мне всегда интересно влияли ли обстоятельства на состояние сердца, для написания этого псалма, или это было всегда такое состояние сердц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я на этот псалом смотрела, который показывает истинное отношение к Писанию, и оно так и есть, а сейчас я вижу, какая любовь к Богу здесь показана. Дает надежду стремиться к такой любви к Бо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 каждый стих говорит о Божьем Слове о Его важности в каждой для меня сфере жизни: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лаженны хранящие откровения Его, всем сердцем ищущие Его</w:t>
      </w:r>
      <w:r>
        <w:rPr>
          <w:i/>
          <w:sz w:val="28"/>
          <w:szCs w:val="28"/>
        </w:rPr>
        <w:t>. Мы мечтает о настоящем  блаженстве, и оно возможно, если мы живем по законам Господа, храним Их твердо, Они (Законы, повеления) являются нашими убеждениями. Надежда  на истинный покой, которого моему сердцу не хватает.</w:t>
      </w:r>
    </w:p>
    <w:p>
      <w:pPr>
        <w:pStyle w:val="Normal"/>
        <w:ind w:left="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огда я не постыдился бы, взирая на все заповеди Твои:</w:t>
      </w:r>
      <w:r>
        <w:rPr>
          <w:i/>
          <w:sz w:val="28"/>
          <w:szCs w:val="28"/>
        </w:rPr>
        <w:t xml:space="preserve"> Живя праведно, направляя свои пути  к соблюдению уставов Божьих, мы приходим в состояние, когда мы можем со спокойной совестью созерцать и славить Бога в простоте серд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 юноше содержать в чистоте путь свой? - Хранением себя по слову Твоему. </w:t>
      </w:r>
      <w:r>
        <w:rPr>
          <w:i/>
          <w:sz w:val="28"/>
          <w:szCs w:val="28"/>
        </w:rPr>
        <w:t>Несмотря на так  называемый особенный возраст, в этот период можно прославить также Господа, и пройти Его славно перед Богом, держась Его заповедей. Благодарю Бога, что Он меня помилова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сердце моем сокрыл я слово Твое, чтобы не грешить пред Тобою.</w:t>
      </w:r>
      <w:r>
        <w:rPr>
          <w:i/>
          <w:sz w:val="28"/>
          <w:szCs w:val="28"/>
        </w:rPr>
        <w:t xml:space="preserve"> Наполнение Божьим Словом свое сердце, тогда в нем не останется места для греха. Моя мечта чтобы мое сердце переполнялось так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 пути откровений Твоих я радуюсь, как во всяком богатстве</w:t>
      </w:r>
      <w:r>
        <w:rPr>
          <w:i/>
          <w:sz w:val="28"/>
          <w:szCs w:val="28"/>
        </w:rPr>
        <w:t>. Мы испытываем радость от приобретенных вещей, нас это радует и грет. Тем более наше сердце должно разрываться от радости когда мы имеем Истинное богат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ставами Твоими утешаюсь, не забываю слова Твоего.</w:t>
      </w:r>
      <w:r>
        <w:rPr>
          <w:i/>
          <w:sz w:val="28"/>
          <w:szCs w:val="28"/>
        </w:rPr>
        <w:t xml:space="preserve"> Истинное утешение в Слове Божьем, а не прелестях мира, сменить атмосферу или еще что-нибуд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крой очи мои, и увижу чудеса закона Твоего. </w:t>
      </w:r>
      <w:r>
        <w:rPr>
          <w:i/>
          <w:sz w:val="28"/>
          <w:szCs w:val="28"/>
        </w:rPr>
        <w:t>У нас есть возможность видеть, какие Бог творит чудеса в сердцах людей через Слово Свое. Когда они пишут свои отзывы,  как Бог изменяет их сердце, это действительно огромное счастье, и помогает настроить фокус на истинные цен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ранник я на земле; не скрывай от меня заповедей Твоих. </w:t>
      </w:r>
      <w:r>
        <w:rPr>
          <w:i/>
          <w:sz w:val="28"/>
          <w:szCs w:val="28"/>
        </w:rPr>
        <w:t>Наша жизнь не должна быть привязанной  к мирской суете. Мы не от мира этого, мы не должны это забывать, чтобы не растрачивать свои силы на мусо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ы укротил гордых, проклятых, уклоняющихся от заповедей Твоих. </w:t>
      </w:r>
      <w:r>
        <w:rPr>
          <w:i/>
          <w:sz w:val="28"/>
          <w:szCs w:val="28"/>
        </w:rPr>
        <w:t>Человеческое сердце переполнено злом, наш мир еще существует благодаря Богу, потому что он сдерживает , укрощает злых и горды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уша моя истаивает от скорби: укрепи меня по слову Твоему. </w:t>
      </w:r>
      <w:r>
        <w:rPr>
          <w:i/>
          <w:sz w:val="28"/>
          <w:szCs w:val="28"/>
        </w:rPr>
        <w:t>Бывает настолько тяжко на душе, такое ощущение, что земля уходит из под ног, и единственное что дает какую-нибудь надежду, это Бог, особенно в такие минуты надо приложить все усилия в сторону Писания, и действительно Бог творит чудес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 избрал путь истины, поставил пред собою суды Твои</w:t>
      </w:r>
      <w:r>
        <w:rPr>
          <w:i/>
          <w:sz w:val="28"/>
          <w:szCs w:val="28"/>
        </w:rPr>
        <w:t xml:space="preserve">. Истинное виденье полагаться лучше на суд Господень, чем завесить от человеческого неправедного, которым руководит сатан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азуми меня, и буду соблюдать закон Твой и хранить его всем сердцем.</w:t>
      </w:r>
      <w:r>
        <w:rPr>
          <w:i/>
          <w:sz w:val="28"/>
          <w:szCs w:val="28"/>
        </w:rPr>
        <w:t xml:space="preserve"> Я часто  прошу Бога протрезвить мой ум, т.к. мой мозги постепенно, если не обновлять Словом Божьим, окутываются во лживые убеждения, затуманивая мой разум. Как если компьютер не защищать от вирусов, то в скорее он будет менее и менее пригодным или удобным для использов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врати очи мои, чтобы не видеть суеты; животвори меня на пути Твоем. </w:t>
      </w:r>
      <w:r>
        <w:rPr>
          <w:i/>
          <w:sz w:val="28"/>
          <w:szCs w:val="28"/>
        </w:rPr>
        <w:t>Наверно это еще одна мечта, что быть оторванной от мирской суеты, смотреть на нее как бы сквозь, чтобы она меня не задевала. Быть выше ее, и действительно это настоявшая жизн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то - утешение в бедствии моем, что слово Твое оживляет меня. </w:t>
      </w:r>
      <w:r>
        <w:rPr>
          <w:i/>
          <w:sz w:val="28"/>
          <w:szCs w:val="28"/>
        </w:rPr>
        <w:t>Только Писание имеет силу оживлят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жас овладевает мною при виде нечестивых, оставляющих закон Твой. </w:t>
      </w:r>
      <w:r>
        <w:rPr>
          <w:i/>
          <w:sz w:val="28"/>
          <w:szCs w:val="28"/>
        </w:rPr>
        <w:t>Задаю себе вопрос: испытываю ли ужас когда вижу людей оставляющих Писание? К сожаление нет, и это печалит меня. Христианство набрало огромные обороты, многие вещи стали относительными. В том числе и отношение к Слову Божьему. Я хочу верить, что поколение истинных Библиистов будет выявлять правду. И я хочу быть в этом ря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дел мой, Господи, сказал я, соблюдать слова Твои. </w:t>
      </w:r>
      <w:r>
        <w:rPr>
          <w:i/>
          <w:sz w:val="28"/>
          <w:szCs w:val="28"/>
        </w:rPr>
        <w:t>Это один из ответов - в чем смысл жизни, каждый христианин должен начинать с этог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наю, Господи, что суды Твои праведны и по справедливости Ты наказал меня. </w:t>
      </w:r>
      <w:r>
        <w:rPr>
          <w:i/>
          <w:sz w:val="28"/>
          <w:szCs w:val="28"/>
        </w:rPr>
        <w:t>Если имеем наказание, то только по справедливости Божье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720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Uk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13:00Z</dcterms:created>
  <dc:creator>Admin</dc:creator>
  <dc:description/>
  <cp:keywords/>
  <dc:language>en-US</dc:language>
  <cp:lastModifiedBy>Admin</cp:lastModifiedBy>
  <dcterms:modified xsi:type="dcterms:W3CDTF">2009-09-24T10:50:00Z</dcterms:modified>
  <cp:revision>30</cp:revision>
  <dc:subject/>
  <dc:title/>
</cp:coreProperties>
</file>